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meno a priezvisko, ulica č. d., PSČ, mesto, tel. č.,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ZŠ - EK Nové Zámky</w:t>
      </w:r>
    </w:p>
    <w:p>
      <w:pPr>
        <w:pStyle w:val="Normal"/>
        <w:ind w:left="5664" w:hanging="0"/>
        <w:rPr/>
      </w:pPr>
      <w:r>
        <w:rPr/>
        <w:t>Pod kalváriou 1</w:t>
      </w:r>
    </w:p>
    <w:p>
      <w:pPr>
        <w:pStyle w:val="Normal"/>
        <w:ind w:left="4956" w:firstLine="708"/>
        <w:rPr/>
      </w:pPr>
      <w:r>
        <w:rPr/>
        <w:t>940 01 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.... dň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dosť o pre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 ................................................., nar. ................................, rod. č. ...............................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meno a priezv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žiadam o prestup z 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presný názov a adresa školy z ktorej žiak/žiačka prestu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.............. ročníka v študijnom odbore ........................................................ k .................................. 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</w:t>
        <w:tab/>
        <w:tab/>
        <w:t xml:space="preserve">                kód a názov odboru  </w:t>
        <w:tab/>
        <w:t xml:space="preserve">         </w:t>
        <w:tab/>
        <w:t xml:space="preserve">   dátum prestu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 vybavenie mojej žiadosti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 xml:space="preserve">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6:00Z</dcterms:created>
  <dc:creator>spravca</dc:creator>
  <dc:description/>
  <cp:keywords/>
  <dc:language>en-US</dc:language>
  <cp:lastModifiedBy>PC3 SZSNZ</cp:lastModifiedBy>
  <cp:lastPrinted>2014-08-26T09:14:00Z</cp:lastPrinted>
  <dcterms:modified xsi:type="dcterms:W3CDTF">2024-10-16T11:08:00Z</dcterms:modified>
  <cp:revision>12</cp:revision>
  <dc:subject/>
  <dc:title>meno a priezvisko, ulica č</dc:title>
</cp:coreProperties>
</file>